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32"/>
          <w:szCs w:val="32"/>
        </w:rPr>
      </w:pPr>
      <w:r>
        <w:rPr>
          <w:rFonts w:cs="PosterBodoni BT;Times New Roman" w:ascii="PosterBodoni BT;Times New Roman" w:hAnsi="PosterBodoni BT;Times New Roman"/>
          <w:color w:val="000080"/>
          <w:sz w:val="32"/>
          <w:szCs w:val="32"/>
        </w:rPr>
        <w:t>Weybridge Rowing Club</w:t>
      </w:r>
    </w:p>
    <w:p>
      <w:pPr>
        <w:pStyle w:val="Normal"/>
        <w:jc w:val="center"/>
        <w:rPr>
          <w:rFonts w:ascii="Imprint MT Shadow" w:hAnsi="Imprint MT Shadow" w:cs="Imprint MT Shadow"/>
          <w:color w:val="000080"/>
          <w:sz w:val="96"/>
        </w:rPr>
      </w:pPr>
      <w:r>
        <w:rPr>
          <w:rFonts w:cs="PosterBodoni BT;Times New Roman" w:ascii="PosterBodoni BT;Times New Roman" w:hAnsi="PosterBodoni BT;Times New Roman"/>
          <w:color w:val="000080"/>
          <w:sz w:val="28"/>
          <w:lang w:val="en-US" w:eastAsia="en-US"/>
        </w:rPr>
        <w:drawing>
          <wp:inline distT="0" distB="0" distL="0" distR="0">
            <wp:extent cx="1061085" cy="60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color w:val="000080"/>
          <w:sz w:val="32"/>
          <w:szCs w:val="32"/>
        </w:rPr>
        <w:t>Annual Dinner and Dance</w:t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i/>
          <w:i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  <w:t>Saturday 14</w:t>
      </w: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  <w:vertAlign w:val="superscript"/>
        </w:rPr>
        <w:t>th</w:t>
      </w: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  <w:t xml:space="preserve"> November 2009</w:t>
      </w:r>
    </w:p>
    <w:p>
      <w:pPr>
        <w:pStyle w:val="Normal"/>
        <w:jc w:val="center"/>
        <w:rPr/>
      </w:pPr>
      <w:r>
        <w:rPr>
          <w:rFonts w:cs="PosterBodoni BT;Times New Roman" w:ascii="PosterBodoni BT;Times New Roman" w:hAnsi="PosterBodoni BT;Times New Roman"/>
          <w:b/>
          <w:color w:val="000080"/>
          <w:sz w:val="28"/>
          <w:szCs w:val="28"/>
        </w:rPr>
        <w:t>Hilton Cobham</w:t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b/>
          <w:b/>
          <w:color w:val="000080"/>
          <w:sz w:val="32"/>
          <w:szCs w:val="28"/>
        </w:rPr>
      </w:pPr>
      <w:r>
        <w:rPr>
          <w:rFonts w:cs="PosterBodoni BT;Times New Roman" w:ascii="PosterBodoni BT;Times New Roman" w:hAnsi="PosterBodoni BT;Times New Roman"/>
          <w:b/>
          <w:color w:val="000080"/>
          <w:sz w:val="32"/>
          <w:szCs w:val="28"/>
        </w:rPr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32"/>
        </w:rPr>
      </w:pPr>
      <w:r>
        <w:rPr>
          <w:rFonts w:cs="PosterBodoni BT;Times New Roman" w:ascii="PosterBodoni BT;Times New Roman" w:hAnsi="PosterBodoni BT;Times New Roman"/>
          <w:color w:val="000080"/>
          <w:sz w:val="32"/>
        </w:rPr>
        <w:t>Wine Order</w:t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32"/>
        </w:rPr>
      </w:pPr>
      <w:r>
        <w:rPr>
          <w:rFonts w:cs="PosterBodoni BT;Times New Roman" w:ascii="PosterBodoni BT;Times New Roman" w:hAnsi="PosterBodoni BT;Times New Roman"/>
          <w:color w:val="000080"/>
          <w:sz w:val="32"/>
        </w:rPr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  <w:t>Order your wine in advance and take advantage of our special discount prices!</w:t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</w:r>
    </w:p>
    <w:p>
      <w:pPr>
        <w:pStyle w:val="Normal"/>
        <w:rPr>
          <w:rFonts w:ascii="PosterBodoni BT;Times New Roman" w:hAnsi="PosterBodoni BT;Times New Roman" w:cs="PosterBodoni BT;Times New Roman"/>
          <w:b/>
          <w:b/>
          <w:color w:val="000080"/>
          <w:sz w:val="32"/>
          <w:szCs w:val="32"/>
        </w:rPr>
      </w:pPr>
      <w:r>
        <w:rPr>
          <w:rFonts w:cs="PosterBodoni BT;Times New Roman" w:ascii="PosterBodoni BT;Times New Roman" w:hAnsi="PosterBodoni BT;Times New Roman"/>
          <w:b/>
          <w:color w:val="000080"/>
          <w:sz w:val="32"/>
          <w:szCs w:val="32"/>
        </w:rPr>
        <w:t xml:space="preserve">Name: </w:t>
      </w:r>
      <w:r>
        <w:rPr>
          <w:rFonts w:cs="PosterBodoni BT;Times New Roman" w:ascii="PosterBodoni BT;Times New Roman" w:hAnsi="PosterBodoni BT;Times New Roman"/>
          <w:color w:val="000080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b/>
          <w:b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b/>
          <w:color w:val="00008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3"/>
        <w:gridCol w:w="1545"/>
        <w:gridCol w:w="1137"/>
        <w:gridCol w:w="10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  <w:t>I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  <w:t>Normal Pr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  <w:t>Pre-ordered Pr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  <w:t>Quant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House R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17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13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House Wh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17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13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Merlot</w:t>
            </w:r>
          </w:p>
          <w:p>
            <w:pPr>
              <w:pStyle w:val="Normal"/>
              <w:jc w:val="center"/>
              <w:rPr/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Monte Verde Central Valley, Chile 2008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£21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£17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Sauvignon Blanc</w:t>
            </w:r>
          </w:p>
          <w:p>
            <w:pPr>
              <w:pStyle w:val="Normal"/>
              <w:jc w:val="center"/>
              <w:rPr/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Monte Verde, Central Valley, Chile 2008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£21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£17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Pinot Grigio Rose</w:t>
            </w:r>
          </w:p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Montemarino, Veneto, Italy 2008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£22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  <w:t>£17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Berri Estates</w:t>
            </w:r>
          </w:p>
          <w:p>
            <w:pPr>
              <w:pStyle w:val="Normal"/>
              <w:jc w:val="center"/>
              <w:rPr/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Cuvee Brut, South-Eastern Australia, N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26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19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Piper Heidsieck</w:t>
            </w:r>
          </w:p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Reims, Champagne, France, N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45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39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Still Mineral Water – 1 li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Sparkling Mineral Water – 1 li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Beer Bucket (10)</w:t>
            </w:r>
          </w:p>
          <w:p>
            <w:pPr>
              <w:pStyle w:val="Normal"/>
              <w:jc w:val="center"/>
              <w:rPr/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Becks/Budva/Stel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Drivers Bucket (5)</w:t>
            </w:r>
          </w:p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Non Alcoholic Becks / J2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1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Alcopops (8)</w:t>
            </w:r>
          </w:p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WKD / Smirnoff 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  <w:t>£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8"/>
                <w:szCs w:val="28"/>
              </w:rPr>
              <w:t>Total du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Bodoni BT;Times New Roman" w:hAnsi="PosterBodoni BT;Times New Roman" w:cs="PosterBodoni BT;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PosterBodoni BT;Times New Roman" w:ascii="PosterBodoni BT;Times New Roman" w:hAnsi="PosterBodoni BT;Times New Roman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  <w:t>To pre-order your drinks, send this form together with payment, to:</w:t>
      </w:r>
    </w:p>
    <w:p>
      <w:pPr>
        <w:pStyle w:val="Normal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  <w:t xml:space="preserve">Hilton Cobham, Seven Hills Road South, Cobham, Surrey, KT11 1EW </w:t>
      </w:r>
    </w:p>
    <w:p>
      <w:pPr>
        <w:pStyle w:val="Normal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  <w:t>or telephone 01932 864471 and give your credit card details.</w:t>
      </w:r>
    </w:p>
    <w:p>
      <w:pPr>
        <w:pStyle w:val="Normal"/>
        <w:rPr>
          <w:rFonts w:ascii="PosterBodoni BT;Times New Roman" w:hAnsi="PosterBodoni BT;Times New Roman" w:cs="PosterBodoni BT;Times New Roman"/>
          <w:color w:val="000080"/>
          <w:sz w:val="24"/>
          <w:szCs w:val="24"/>
        </w:rPr>
      </w:pPr>
      <w:r>
        <w:rPr>
          <w:rFonts w:cs="PosterBodoni BT;Times New Roman" w:ascii="PosterBodoni BT;Times New Roman" w:hAnsi="PosterBodoni BT;Times New Roman"/>
          <w:color w:val="000080"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Times New Roman"/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8:00Z</dcterms:created>
  <dc:creator>Lioness</dc:creator>
  <dc:description/>
  <dc:language>en-US</dc:language>
  <cp:lastModifiedBy>Lioness</cp:lastModifiedBy>
  <dcterms:modified xsi:type="dcterms:W3CDTF">2009-09-29T17:58:00Z</dcterms:modified>
  <cp:revision>2</cp:revision>
  <dc:subject/>
  <dc:title/>
</cp:coreProperties>
</file>